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пед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</w:rPr>
        <w:t>Определите Объект и Предмет исследования в следующих при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центрация витамина С в различных сортах я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– плоды яблок различных со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- антропометрические показатели (рост, вес, окружность грудной кле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зическое развитие учащихся младши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разцы воды родников в селе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личество микроорганизмов в единице объ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фликт в отношении коллективов и сотрудников лизинговой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филактика и методы разрешения конфликтов в лизинговой компании «Анк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оры и тенденции развития предпринимательства в страховой сфере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цесс формирования и развития предпринимательства в сфере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«Произведите обобщение и ограничение понятий, т. е. подыщите каждому заданному понятию подчиняющее (более общее понятие) и подчиненное (более частное) пон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ля каждого понятия предлагается на выбор четыре понятия, среди которых надо назвать родовое и видовое. </w:t>
      </w:r>
      <w:r>
        <w:rPr>
          <w:rFonts w:cs="Times New Roman" w:ascii="Times New Roman" w:hAnsi="Times New Roman"/>
        </w:rPr>
        <w:t xml:space="preserve">Например,  «Лампа». Даны понятия – свет; осветительный прибор; телевизор; настольная лам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нятия лампа </w:t>
      </w:r>
      <w:r>
        <w:rPr>
          <w:rFonts w:cs="Times New Roman" w:ascii="Times New Roman" w:hAnsi="Times New Roman"/>
          <w:u w:val="single"/>
        </w:rPr>
        <w:t>родовым</w:t>
      </w:r>
      <w:r>
        <w:rPr>
          <w:rFonts w:cs="Times New Roman" w:ascii="Times New Roman" w:hAnsi="Times New Roman"/>
        </w:rPr>
        <w:t xml:space="preserve"> является понятие «</w:t>
      </w:r>
      <w:r>
        <w:rPr>
          <w:rFonts w:cs="Times New Roman" w:ascii="Times New Roman" w:hAnsi="Times New Roman"/>
          <w:u w:val="single"/>
        </w:rPr>
        <w:t>осветительный прибор</w:t>
      </w:r>
      <w:r>
        <w:rPr>
          <w:rFonts w:cs="Times New Roman" w:ascii="Times New Roman" w:hAnsi="Times New Roman"/>
        </w:rPr>
        <w:t xml:space="preserve">», а </w:t>
      </w:r>
      <w:r>
        <w:rPr>
          <w:rFonts w:cs="Times New Roman" w:ascii="Times New Roman" w:hAnsi="Times New Roman"/>
          <w:u w:val="single"/>
        </w:rPr>
        <w:t>видовым</w:t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u w:val="single"/>
        </w:rPr>
        <w:t>настольная ламп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Местоимениие». Даны понятия – часть речи; синтаксис; указательное местоимение; междоме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ое - ……………………………., видовое -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Алюминий». Даны понятия – электропроводность, металл, легкий, ав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ое - ……………………………., видовое -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«Спирт». Даны понятия – сахар, жидкость, воспламенение,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ое - ……………………………., видовое -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Многогранник». Даны понятия – трехмерность, тело, ребро, гр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ое - ……………………………., видовое -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«Литература». Даны понятия – детская, искусство, текст,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ое - ……………………………., видовое -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Монастырь» Даны понятия – монахи, община, богослужение,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вое - ……………………………., видовое -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«Найди пары понятий, которые находятся между собой в причинно-следственных отнош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разование льда, север, мороз, погода, сн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сень, холод, дерево, листопад, время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Радость, игра, плач, таблетка, б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Попробуй найти следствие следующих собы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лезнь – (……………….); укол – (………………); праздник – (……………..); оскорбление – (………………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ние «Четвертый лишний»: составь логические ряды, каждый из которых состоит из четырех слов, где одно из слов лишнее (используйте знания из различных предметных областей: математика, русский язык, биология, история, физика и т.д.). Лишнее слово 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.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Задание «Найди предметы и явления, которые можно поделить надвое» </w:t>
      </w:r>
      <w:r>
        <w:rPr>
          <w:rFonts w:cs="Times New Roman" w:ascii="Times New Roman" w:hAnsi="Times New Roman"/>
        </w:rPr>
        <w:t>(Образец: люди по половому признаку делятся на мужчин и женщин, реформы бывают прогрессивными и регрессивными, налоги бывают прямыми и косвенны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риведите 3 примера таких предметов и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1.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2.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3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звитие умений и навыков экспериментирования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Эксперимент – важнейший из методов исследования. Эксперимент – проба, опыт. Это самый главный метод познания в большинстве наук. С его помощью в строго контролируемых и управляемых условиях исследуются самые разные явления. Эксперимент предполагает, что мы активно воздействуем на то, что исследуем. Любой эксперимент предполагает проведение каких-либо практических действий с целью проверки и сравнения. Но эксперименты бывают и мысленные, то есть такие, которые можно проводить только в уме - мысленный эксперимент. В ходе мысленных экспериментов исследователь мысленно представляет себе каждый шаг своего воображаемого действия с объектом и яснее может увидеть результаты этих дейст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Задание: Выберите один из вопросов и приведите мысленный экспери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- Что можно сделать из куска бума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- Что будет, если все станут выше рос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- Что нужно для того, чтобы накормить все человеч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- Если бы озеро было столом, чем были ли лод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- Что будет, если люди научатся читать мысли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Style16"/>
        <w:spacing w:before="0" w:after="0"/>
        <w:ind w:right="375" w:hanging="0"/>
        <w:jc w:val="both"/>
        <w:rPr/>
      </w:pPr>
      <w:r>
        <w:rPr>
          <w:sz w:val="28"/>
          <w:szCs w:val="28"/>
        </w:rPr>
        <w:t xml:space="preserve">Задание 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Style w:val="StrongEmphasis"/>
          <w:b w:val="false"/>
          <w:color w:val="000000"/>
        </w:rPr>
        <w:t xml:space="preserve"> Ученику на уроке математике в 3 классе предложили решить задачу на нахождение стоимости товара (Тетрадь стоит 8 рублей, Маша купила 7 тетрадей. К, если </w:t>
      </w:r>
      <w:r>
        <w:rPr>
          <w:rStyle w:val="StrongEmphasis"/>
          <w:color w:val="000000"/>
        </w:rPr>
        <w:t>С</w:t>
      </w:r>
      <w:r>
        <w:rPr>
          <w:rStyle w:val="StrongEmphasis"/>
          <w:b w:val="false"/>
          <w:color w:val="000000"/>
        </w:rPr>
        <w:t xml:space="preserve"> (стоимость) равна произведению </w:t>
      </w:r>
      <w:r>
        <w:rPr>
          <w:rStyle w:val="StrongEmphasis"/>
          <w:color w:val="000000"/>
        </w:rPr>
        <w:t>Ц</w:t>
      </w:r>
      <w:r>
        <w:rPr>
          <w:rStyle w:val="StrongEmphasis"/>
          <w:b w:val="false"/>
          <w:color w:val="000000"/>
        </w:rPr>
        <w:t xml:space="preserve"> (цены) и </w:t>
      </w:r>
      <w:r>
        <w:rPr>
          <w:rStyle w:val="StrongEmphasis"/>
          <w:color w:val="000000"/>
        </w:rPr>
        <w:t>К</w:t>
      </w:r>
      <w:r>
        <w:rPr>
          <w:rStyle w:val="StrongEmphasis"/>
          <w:b w:val="false"/>
          <w:color w:val="000000"/>
        </w:rPr>
        <w:t xml:space="preserve"> (количества товара), т.е. показали способ нахождения стоимости: С=Ц∙К и привели пример (Цена одной ручки составляет 20 рублей, Витя купил 3 ручки. Какую сумму он заплатил за покупку? Решение: 20∙3=60 рублей). Какой метод познания применил учитель при решении предложенной ученику задачи? Что подразумевает этот мет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№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Составьте список литературы, используя следующие данны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2"/>
        <w:gridCol w:w="2287"/>
        <w:gridCol w:w="1984"/>
        <w:gridCol w:w="1134"/>
        <w:gridCol w:w="141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траниц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Ф. Татьянч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ковый словарь рус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ательский дом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 Уолл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-Гур: исторический ром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Г. Кучер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спру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</w:rPr>
        <w:t>Найдите в тексте ошиб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езентации начинайте с выбора фона. Фон должен быть ярким, легко узнаваемым, желательно использовать стандартные  часто применяемые ф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оформления на слайдах презентации может быть разный в зависимости от содержания слайда.</w:t>
      </w:r>
      <w:r>
        <w:rPr/>
        <w:t xml:space="preserve"> </w:t>
      </w:r>
      <w:r>
        <w:rPr>
          <w:rFonts w:cs="Times New Roman" w:ascii="Times New Roman" w:hAnsi="Times New Roman"/>
        </w:rPr>
        <w:t>Цветовая схема должна содержать не более трех основных ц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 слайде должен быть кратким и емким, он не должен дублировать выступление докладчика. На слайде нужно размещать тези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придерживаться правила, что 5% слайда должны быть пуст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текст нужно писать ЗАГЛАВНЫМИ буквами. Такой текст хорошо чит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е слова в тексте презентации можно выделять подчеркиванием, чтобы обратить на них внима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конце заголовка ставится то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й презентации в списках после каждого пункта списка должны стоять одинаковые знаки препинания или вообще не стоять. Например, после каждого пункта списка ставить точку с запятой, в конце списка — точ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зентации красную строку лучше вообще не использ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й ошибкой при составлении презентации является Искажение пропорций изображений. Использование изображений разного стиля на одном слайде (фотографии и рисунок, изображение с рамкой и без рамки, с фоном и без фона). Изменять размеры изображения нужно, потянув за маркеры, находящихся на сторонах изобра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т располагать изображение на краю слайда или в углу. Сделайте отступ от краев слайда до изображения (как и при размещении текста). Если изображение нужно вставить в углу слайда, то лучше отступите одинаковые расстояния от вертикального и от горизонтального краев. Старайтесь также не размещать изображение в центре слайда, если на слайде есть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зображение — портрет человека, то его лучше расположить так, чтобы взгляд был направлен на текст, но не на край слайда. Это придаст слайду законченный ви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бавлении анимации в презентацию нужно придерживаться принципа минимализма. Анимация не должна мешать чтению текста, быть пе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4:00Z</dcterms:created>
  <dc:creator>Olga</dc:creator>
  <dc:description/>
  <dc:language>en-US</dc:language>
  <cp:lastModifiedBy>Olga</cp:lastModifiedBy>
  <dcterms:modified xsi:type="dcterms:W3CDTF">2019-01-08T19:22:00Z</dcterms:modified>
  <cp:revision>2</cp:revision>
  <dc:subject/>
  <dc:title/>
</cp:coreProperties>
</file>